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発表会員入会申込書</w:t>
      </w:r>
    </w:p>
    <w:p>
      <w:pPr>
        <w:pStyle w:val="Normal"/>
        <w:rPr>
          <w:sz w:val="28"/>
        </w:rPr>
      </w:pPr>
      <w:r>
        <w:rPr>
          <w:sz w:val="28"/>
        </w:rPr>
        <w:t>一般社団法人日本耳科学会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この度、論文</w:t>
      </w:r>
      <w:r>
        <w:rPr>
          <w:u w:val="single"/>
        </w:rPr>
        <w:t>　　　　　　　　　　　　　　　　　　　　　　　　　　　　</w:t>
      </w:r>
      <w:r>
        <w:rPr/>
        <w:t>の</w:t>
      </w:r>
    </w:p>
    <w:p>
      <w:pPr>
        <w:pStyle w:val="Normal"/>
        <w:rPr/>
      </w:pPr>
      <w:r>
        <w:rPr/>
        <w:t>（主・共同）演者、会誌論文の共著者として、会費１年分</w:t>
      </w:r>
      <w:r>
        <w:rPr/>
        <w:t>(\10,000)</w:t>
      </w:r>
      <w:r>
        <w:rPr/>
        <w:t>を添えて申し込み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2018</w:t>
      </w:r>
      <w:r>
        <w:rPr/>
        <w:t>年　　月　　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690"/>
      </w:tblGrid>
      <w:tr>
        <w:trPr>
          <w:trHeight w:val="6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住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－　　　－　　　ＦＡＸ　　　－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8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筆頭者</w:t>
            </w:r>
          </w:p>
        </w:tc>
      </w:tr>
      <w:tr>
        <w:trPr>
          <w:trHeight w:val="6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氏　　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住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－　　　－　　　ＦＡＸ　　　－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8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</w:rPr>
              <w:t>　定款により納入日から２事業年度は主･共同演者、会誌論文の共著者になることが出来ます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＊事務局記入欄　　</w:t>
      </w:r>
      <w:r>
        <w:rPr>
          <w:u w:val="single"/>
        </w:rPr>
        <w:t>会員番号　　　　　　　</w:t>
      </w:r>
      <w:r>
        <w:rPr/>
        <w:t>　　　</w:t>
      </w:r>
      <w:r>
        <w:rPr>
          <w:u w:val="single"/>
        </w:rPr>
        <w:t>入会年月日　　　　　　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4:00Z</dcterms:created>
  <dc:creator>日本耳科学会</dc:creator>
  <dc:description/>
  <cp:keywords/>
  <dc:language>en-US</dc:language>
  <cp:lastModifiedBy>nakamoto-t@gakkai.co.jp</cp:lastModifiedBy>
  <cp:lastPrinted>2006-02-06T15:02:00Z</cp:lastPrinted>
  <dcterms:modified xsi:type="dcterms:W3CDTF">2018-02-20T10:01:00Z</dcterms:modified>
  <cp:revision>3</cp:revision>
  <dc:subject/>
  <dc:title>共著者・共同演者の申込書</dc:title>
</cp:coreProperties>
</file>